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riservato a dipendenti di Aziende Sanitarie della Regione Piemonte, per la copertura di </w:t>
      </w:r>
      <w:r>
        <w:rPr>
          <w:rFonts w:cs="Tahoma" w:ascii="Tahoma" w:hAnsi="Tahoma"/>
          <w:b/>
          <w:sz w:val="20"/>
          <w:szCs w:val="20"/>
        </w:rPr>
        <w:t>n. 5 posti di Collaboratore Amministrativo Professionale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Sanitarie della Regione Piemont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5 posti di Collaboratore Amministrativo Professionale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398 del 15.06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 xml:space="preserve">di essere dipendente con contratto di lavoro a tempo indeterminato della seguente Azienda Sanitaria della Regione Piemonte:_____________________________________ 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ricevuto formale riscontro NEGATIV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03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e dell’art. 13 del Regolamento Europeo sulla Protezione dei Dati (GDPR 2016/679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8:00Z</dcterms:created>
  <dc:creator>Veronese</dc:creator>
  <dc:description/>
  <cp:keywords/>
  <dc:language>en-US</dc:language>
  <cp:lastModifiedBy>a.bizzarra</cp:lastModifiedBy>
  <cp:lastPrinted>2018-07-05T14:17:00Z</cp:lastPrinted>
  <dcterms:modified xsi:type="dcterms:W3CDTF">2018-07-05T12:30:00Z</dcterms:modified>
  <cp:revision>4</cp:revision>
  <dc:subject/>
  <dc:title> </dc:title>
</cp:coreProperties>
</file>